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9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WERSYTET ZIELONOGÓR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 xml:space="preserve">BIURO KARIER </w:t>
            </w:r>
          </w:p>
        </w:tc>
      </w:tr>
      <w:tr>
        <w:trPr>
          <w:trHeight w:val="128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665095" cy="235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IK PRAKTY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color w:val="C00000"/>
              </w:rPr>
            </w:pPr>
            <w:r>
              <w:rPr>
                <w:rFonts w:cs="Calibri" w:ascii="Calibri" w:hAnsi="Calibri"/>
                <w:b w:val="false"/>
                <w:color w:val="C0000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MIĘ I NAZWISKO STUDE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color w:val="C00000"/>
              </w:rPr>
              <w:t xml:space="preserve">...................  </w:t>
            </w:r>
            <w:r>
              <w:rPr>
                <w:rFonts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  <w:color w:val="C00000"/>
              </w:rPr>
              <w:t xml:space="preserve"> 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16"/>
              </w:rPr>
              <w:t>NR ALBUMU                                                                WYDZIAŁ, KIERUNEK, ROK STUDI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16"/>
              </w:rPr>
              <w:t>PIECZĘĆ BK UZ                                                              PODPIS PRACOWNIKA BK U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NAZWA FIRMY/ INSTUTUCJI , ADRES  (MOŻE BYĆ CZYTELNA PIECZĄTKA FIRMOWA)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KARTA TYGODNIA</w:t>
      </w:r>
    </w:p>
    <w:p>
      <w:pPr>
        <w:pStyle w:val="Normal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54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630"/>
        <w:gridCol w:w="7"/>
        <w:gridCol w:w="916"/>
        <w:gridCol w:w="754"/>
        <w:gridCol w:w="7037"/>
      </w:tblGrid>
      <w:tr>
        <w:trPr>
          <w:trHeight w:val="447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Tydzień od................................do...................................202...ro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ZIEŃ 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ODZINY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D....DO...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CZBA GODZIN PRACY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YSZCZEGÓLNIENIE ZAJĘ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WAGI, OBSERWACJE I WNIOSKI PRAKTYKA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 DO WYKONYWANEJ PRACY </w:t>
            </w:r>
          </w:p>
        </w:tc>
      </w:tr>
      <w:tr>
        <w:trPr>
          <w:trHeight w:val="8694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188" w:hRule="atLeast"/>
        </w:trPr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 xml:space="preserve">.............................................................................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PIECZĘĆ I PODPIS INSTRUKTORA PRAKTYKI</w:t>
      </w:r>
    </w:p>
    <w:sectPr>
      <w:type w:val="nextPage"/>
      <w:pgSz w:w="11906" w:h="16838"/>
      <w:pgMar w:left="1418" w:right="1418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6:00Z</dcterms:created>
  <dc:creator>uz</dc:creator>
  <dc:description/>
  <cp:keywords/>
  <dc:language>en-US</dc:language>
  <cp:lastModifiedBy>Hewlett-Packard Company</cp:lastModifiedBy>
  <cp:lastPrinted>2010-06-09T14:55:00Z</cp:lastPrinted>
  <dcterms:modified xsi:type="dcterms:W3CDTF">2024-07-19T10:57:00Z</dcterms:modified>
  <cp:revision>3</cp:revision>
  <dc:subject/>
  <dc:title/>
</cp:coreProperties>
</file>