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position w:val="2"/>
        </w:rPr>
        <w:t>UMOWA NR …………..</w:t>
        <w:br/>
        <w:t>w sprawie odpłatności za przeprowadzenie przewodu doktorskiego wszczętego do 30.04.2019 r. w sprawie nadania stopnia doktora dla osób niebędących pracownikami Uniwersytetu Zielonogórski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zawarta w dniu ……………………… roku w Zielonej Górze pomiędzy:</w:t>
      </w:r>
    </w:p>
    <w:p>
      <w:pPr>
        <w:pStyle w:val="Normal"/>
        <w:jc w:val="both"/>
        <w:rPr>
          <w:rFonts w:ascii="Verdana" w:hAnsi="Verdana" w:cs="Verdana"/>
          <w:position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position w:val="2"/>
        </w:rPr>
        <w:t>Uniwersytetem Zielonogórskim</w:t>
      </w:r>
      <w:r>
        <w:rPr>
          <w:rFonts w:cs="Times New Roman" w:ascii="Times New Roman" w:hAnsi="Times New Roman"/>
          <w:color w:val="000000"/>
          <w:position w:val="2"/>
        </w:rPr>
        <w:t xml:space="preserve"> z siedzibą w Zielonej Górze, ul. Licealna 9, nr identyfikacyjny NIP 973-07-13-421, reprezentowanym przez:</w:t>
      </w:r>
      <w:r>
        <w:rPr>
          <w:rFonts w:cs="Times New Roman" w:ascii="Times New Roman" w:hAnsi="Times New Roman"/>
          <w:color w:val="000000"/>
        </w:rPr>
        <w:t xml:space="preserve"> </w:t>
        <w:tab/>
        <w:br/>
      </w:r>
      <w:r>
        <w:rPr>
          <w:rFonts w:cs="Times New Roman" w:ascii="Times New Roman" w:hAnsi="Times New Roman"/>
          <w:position w:val="2"/>
          <w:sz w:val="24"/>
          <w:szCs w:val="24"/>
        </w:rPr>
        <w:t>prof. dr hab. inż. Justynę Patalas-Maliszewską, Prorektora ds. Współpracy z Gospodark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position w:val="2"/>
        </w:rPr>
        <w:br/>
      </w:r>
      <w:r>
        <w:rPr>
          <w:rFonts w:cs="Times New Roman" w:ascii="Times New Roman" w:hAnsi="Times New Roman"/>
          <w:color w:val="000000"/>
          <w:position w:val="2"/>
          <w:sz w:val="10"/>
          <w:szCs w:val="10"/>
        </w:rPr>
        <w:br/>
      </w:r>
      <w:r>
        <w:rPr>
          <w:rFonts w:cs="Times New Roman" w:ascii="Times New Roman" w:hAnsi="Times New Roman"/>
          <w:b/>
          <w:color w:val="000000"/>
          <w:position w:val="2"/>
        </w:rPr>
        <w:t xml:space="preserve">zwanym w treści umowy „Jednostką przeprowadzającą”, </w:t>
        <w:tab/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a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position w:val="2"/>
        </w:rPr>
        <w:t xml:space="preserve">, NIP: …………..……………………, </w:t>
        <w:br/>
        <w:br/>
        <w:t xml:space="preserve">zam. ……………………………………………………………………………………………………..., </w:t>
        <w:br/>
      </w:r>
      <w:r>
        <w:rPr>
          <w:rFonts w:cs="Times New Roman" w:ascii="Times New Roman" w:hAnsi="Times New Roman"/>
          <w:b/>
          <w:color w:val="000000"/>
          <w:position w:val="2"/>
        </w:rPr>
        <w:br/>
        <w:t xml:space="preserve">zwaną(-nym) w treści umowy </w:t>
      </w:r>
      <w:r>
        <w:rPr>
          <w:rFonts w:cs="Times New Roman" w:ascii="Times New Roman" w:hAnsi="Times New Roman"/>
          <w:b/>
          <w:color w:val="000000"/>
          <w:position w:val="2"/>
          <w:sz w:val="24"/>
          <w:szCs w:val="24"/>
        </w:rPr>
        <w:t>„</w:t>
      </w:r>
      <w:r>
        <w:rPr>
          <w:rFonts w:cs="Times New Roman" w:ascii="Times New Roman" w:hAnsi="Times New Roman"/>
          <w:b/>
          <w:position w:val="2"/>
          <w:sz w:val="24"/>
          <w:szCs w:val="24"/>
        </w:rPr>
        <w:t>Jednostką zatrudniającą</w:t>
      </w:r>
      <w:r>
        <w:rPr>
          <w:rFonts w:cs="Times New Roman" w:ascii="Times New Roman" w:hAnsi="Times New Roman"/>
          <w:b/>
          <w:color w:val="000000"/>
          <w:position w:val="2"/>
          <w:sz w:val="24"/>
          <w:szCs w:val="24"/>
        </w:rPr>
        <w:t>”.</w:t>
      </w:r>
      <w:r>
        <w:rPr>
          <w:rFonts w:cs="Times New Roman" w:ascii="Times New Roman" w:hAnsi="Times New Roman"/>
          <w:b/>
          <w:color w:val="000000"/>
          <w:position w:val="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 xml:space="preserve">1. Uniwersytet Zielonogórski na wniosek ………………………………………………………… przeprowadzi postępowanie w sprawie nadania stopnia doktora/doktora habilitowanego </w:t>
        <w:br/>
        <w:t>w dziedzinie……………………………………… dyscyplinie……………………………………….. Pani/Panu ………………………………………………………… zwanej/zwanego dalej Kandydat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2. W jednostce przeprowadzającej właściwym w sprawach postępowania określonego w ust. 1 jest Instytut …………………….…………………… 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§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 xml:space="preserve">1. Kandydat zobowiązuje się do pokrycia kosztów związanych z przeprowadzeniem postępowania </w:t>
        <w:br/>
        <w:t>w sprawie nadania stopnia doktora/doktora habilitowa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 xml:space="preserve">2. Koszty związane z przeprowadzeniem postępowania określone zgodnie z art. 66 ust. 2 ustawy </w:t>
        <w:br/>
        <w:t xml:space="preserve">z dnia 27 lipca 2005 r. – Prawo o szkolnictwie wyższym w związku z rozporządzeniem Ministra Nauki i Szkolnictwa Wyższego z dnia 2 grudnia 2016 r. w sprawie warunków wynagradzania za pracę i przyznawania innych świadczeń związanych z pracą dla pracowników zatrudnionych </w:t>
        <w:br/>
        <w:t xml:space="preserve">w uczelni publicznej oraz rozporządzeniem Ministra Nauki i Szkolnictwa Wyższego z dnia 14 września 2011 r. w sprawie wysokości i warunków wypłacania wynagrodzenia promotorowi oraz za recenzje i opinie w przewodzie doktorskim, postępowaniu habilitacyjnym oraz postępowaniu </w:t>
        <w:br/>
        <w:t>o nadanie tytułu profesora, na dzień zawarcia umowy obejmują: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1) *wynagrodzenie promotora/promotorów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  <w:position w:val="2"/>
        </w:rPr>
        <w:t>,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2)  wynagrodzenia za recenzje,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3) *wynagrodzenia dla przewo</w:t>
      </w:r>
      <w:bookmarkStart w:id="0" w:name="_GoBack"/>
      <w:bookmarkEnd w:id="0"/>
      <w:r>
        <w:rPr>
          <w:rFonts w:cs="Times New Roman" w:ascii="Times New Roman" w:hAnsi="Times New Roman"/>
          <w:color w:val="000000"/>
          <w:position w:val="2"/>
        </w:rPr>
        <w:t>dniczącego, sekretarza i członków komisji habilitacyjnej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position w:val="2"/>
        </w:rPr>
        <w:t>,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4)  inne koszty bezpośrednie, w szczególności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 xml:space="preserve">a) składki ZUS i FP od wynagrodzeń określonych w pkt. 1-3, pracownika zatrudnionego </w:t>
        <w:br/>
        <w:t>w jednostce przeprowadzającej, obliczone zgodnie z obowiązującymi przepisami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b) koszty podróży i noclegów recenzentów ustalone zgodnie z właściwymi przepisami określającymi należności przysługujące pracownikowi zatrudnionemu w państwowej lub samorządowej jednostce sfery budżetowej z tytułu podróży służbowej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 xml:space="preserve">5) koszty pośrednie w wysokości 20% kosztów wynagrodzeń określonych w pkt 1, 2, 4 </w:t>
        <w:br/>
        <w:t>lit. a) w postępowaniu o nadanie stopnia doktor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 xml:space="preserve">6) koszty pośrednie w wysokości 30% kosztów wynagrodzeń określonych w pkt 2, 3, 4 </w:t>
        <w:br/>
        <w:t>lit. a) w postępowaniu o nadanie stopnia doktora habilitowan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1. Wstępna kalkulacja kosztów przeprowadzenia postępowania w sprawie nadania stopnia doktora/doktora habilitowanego stanowi załącznik do niniejszej umowy jako jej integralna część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position w:val="2"/>
          <w:sz w:val="22"/>
          <w:szCs w:val="22"/>
        </w:rPr>
        <w:t>2. Wynagrodzenia, o których mowa w § 2 ust. 2 pkt 1-3, określa zarządzenie Nr 30 Rektora Uniwersytetu Zielonogórskiego z dnia 8 lutego 2023 roku w sprawie wynagrodzenia z tytułu wykonywania czynności w postępowaniach w sprawie nadania stopnia doktora oraz postępowaniach w sprawie nadania stopnia doktora habilitowanego.</w:t>
      </w:r>
    </w:p>
    <w:p>
      <w:pPr>
        <w:pStyle w:val="Default"/>
        <w:spacing w:lineRule="auto" w:line="276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 xml:space="preserve">3. Wysokość kosztów pośrednich określa załącznik do uchwały nr 554 Senatu UZ </w:t>
        <w:br/>
        <w:t xml:space="preserve">z 25.09.2019 r. w sprawie uchwalenia </w:t>
      </w:r>
      <w:r>
        <w:rPr>
          <w:rFonts w:cs="Times New Roman" w:ascii="Times New Roman" w:hAnsi="Times New Roman"/>
          <w:i/>
          <w:color w:val="000000"/>
          <w:position w:val="2"/>
        </w:rPr>
        <w:t>Regulaminu postępowania w sprawie nadania stopnia doktora na Uniwersytecie Zielonogórskim</w:t>
      </w:r>
      <w:r>
        <w:rPr>
          <w:rFonts w:cs="Times New Roman" w:ascii="Times New Roman" w:hAnsi="Times New Roman"/>
          <w:color w:val="000000"/>
          <w:position w:val="2"/>
        </w:rPr>
        <w:t xml:space="preserve"> oraz załącznik do uchwały nr 555 Senatu UZ z 25.09.2019 r. </w:t>
        <w:br/>
        <w:t xml:space="preserve">w sprawie uchwalenia </w:t>
      </w:r>
      <w:r>
        <w:rPr>
          <w:rFonts w:cs="Times New Roman" w:ascii="Times New Roman" w:hAnsi="Times New Roman"/>
          <w:i/>
          <w:color w:val="000000"/>
          <w:position w:val="2"/>
        </w:rPr>
        <w:t>Regulaminu postępowania w sprawie nadania stopnia doktora habilitowanego</w:t>
      </w:r>
      <w:r>
        <w:rPr>
          <w:rFonts w:cs="Times New Roman" w:ascii="Times New Roman" w:hAnsi="Times New Roman"/>
          <w:color w:val="000000"/>
          <w:position w:val="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 xml:space="preserve">4. Koszty składek na rzecz Zakładu Ubezpieczeń Społecznych, Funduszu Pracy Zakładowego Funduszu Świadczeń Socjalnych dotyczą wyłącznie wynagrodzeń pracownika zatrudnionego </w:t>
        <w:br/>
        <w:t>w jednostce przeprowadzając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§ 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1. Kandydat zobowiązany jest wpłacić 50% kosztów wyliczonych przez Jednostkę przeprowadzającą, na podstawie wstępnej kalkulacji kosztów przeprowadzenia postępowania, o której mowa w § 3 ust. 1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Wpłata zaliczki w wysokości ……………………………., następuje na rachunek bankowy o nr …………………………………………………………… w ciągu 14 dni od dnia podpisania niniejszej umowy. Jednostka przeprowadzająca wystawi fakturę na kwotę zaliczki. Na przelewie należy umieścić dane osoby (imię i nazwisko), której dotyczy postępowa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 xml:space="preserve">2. Ostateczne rozliczenie kosztów postępowania nastąpi w ciągu 3 tygodni od dnia podjęcia uchwały w sprawie nadania lub ostatecznego postanowienia o odmowie dopuszczenia do obrony albo ostatecznej decyzji o odmowie nadania stopnia naukowego - na podstawie kalkulacji końcowej, </w:t>
        <w:br/>
        <w:t>a zapłata pozostałej należności (po uwzględnieniu wpłaconej zaliczki) zostanie dokonana na podstawie faktury wystawionej przez jednostkę przeprowadzającą, w terminie 14 dni od daty jej otrzymania przez Kandydata, na konto wskazane na fakturz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3. W przypadku zmiany przepisów prawa mających wpływ na wysokość kosztów przeprowadzenia postępowania rozliczenie kosztów zostanie dokonane z uwzględnieniem tych zmia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4. W przypadku opóźnienia w zapłacie wyżej wymienionych należności pieniężnych jednostka przeprowadzająca ma prawo do żądania odsetek ustawowych za każdy dzień opóźni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§ 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Kandydat zapłaci należności wynikające z postanowień niniejszej umowy bez względu na wynik postępowania w sprawie nadania stopnia doktora/doktora habilitowan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§ 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Ewentualne sprawy sporne związane z realizacją niniejszej umowy, nierozwiązane na drodze polubownej, rozstrzygać będą sądy powszechne właściwe miejscowo ze względu na siedzibę jednostki przeprowadzającej postępowani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§ 7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 xml:space="preserve">Wszelkie zmiany umowy wymagają formy pisemnej pod rygorem nieważności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§ 8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Times New Roman" w:ascii="Times New Roman" w:hAnsi="Times New Roman"/>
          <w:color w:val="000000"/>
          <w:position w:val="2"/>
        </w:rPr>
        <w:t>Umowę niniejszą sporządzono w trzech jednobrzmiących egzemplarzach. Jeden egzemplarz umowy otrzymuje Kandydat, dwa egzemplarze Jednostka przeprowadzająca.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color w:val="000000"/>
          <w:position w:val="2"/>
        </w:rPr>
      </w:pPr>
      <w:r>
        <w:rPr>
          <w:rFonts w:cs="Times New Roman" w:ascii="Times New Roman" w:hAnsi="Times New Roman"/>
          <w:color w:val="000000"/>
          <w:position w:val="2"/>
        </w:rPr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color w:val="000000"/>
          <w:position w:val="2"/>
        </w:rPr>
      </w:pPr>
      <w:r>
        <w:rPr>
          <w:rFonts w:cs="Times New Roman" w:ascii="Times New Roman" w:hAnsi="Times New Roman"/>
          <w:color w:val="000000"/>
          <w:position w:val="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ednostka przeprowadzająca</w:t>
        <w:tab/>
        <w:tab/>
        <w:tab/>
        <w:tab/>
      </w:r>
      <w:r>
        <w:rPr>
          <w:rFonts w:cs="Times New Roman" w:ascii="Times New Roman" w:hAnsi="Times New Roman"/>
          <w:b/>
          <w:position w:val="2"/>
          <w:sz w:val="24"/>
          <w:szCs w:val="24"/>
        </w:rPr>
        <w:t>Jednostką zatrudniającą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 xml:space="preserve">.  </w:t>
        <w:tab/>
        <w:tab/>
        <w:t xml:space="preserve">……………………………………………….  </w:t>
      </w:r>
      <w:r>
        <w:rPr>
          <w:bCs/>
          <w:color w:val="000000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7" w:hanging="0"/>
      <w:rPr>
        <w:sz w:val="16"/>
      </w:rPr>
    </w:pPr>
    <w:r>
      <w:rPr>
        <w:sz w:val="16"/>
      </w:rPr>
      <w:t>* - niepotrzebne skreślić</w:t>
    </w:r>
  </w:p>
  <w:p>
    <w:pPr>
      <w:pStyle w:val="Footer"/>
      <w:numPr>
        <w:ilvl w:val="0"/>
        <w:numId w:val="1"/>
      </w:numPr>
      <w:tabs>
        <w:tab w:val="clear" w:pos="708"/>
        <w:tab w:val="center" w:pos="709" w:leader="none"/>
      </w:tabs>
      <w:rPr>
        <w:sz w:val="16"/>
      </w:rPr>
    </w:pPr>
    <w:r>
      <w:rPr>
        <w:sz w:val="16"/>
      </w:rPr>
      <w:t>w przypadku postępowania w sprawie nadania stopnia doktora.</w:t>
    </w:r>
  </w:p>
  <w:p>
    <w:pPr>
      <w:pStyle w:val="Footer"/>
      <w:numPr>
        <w:ilvl w:val="0"/>
        <w:numId w:val="1"/>
      </w:numPr>
      <w:tabs>
        <w:tab w:val="clear" w:pos="708"/>
        <w:tab w:val="center" w:pos="709" w:leader="none"/>
      </w:tabs>
      <w:rPr>
        <w:sz w:val="16"/>
      </w:rPr>
    </w:pPr>
    <w:r>
      <w:rPr>
        <w:sz w:val="16"/>
      </w:rPr>
      <w:t>w przypadku postępowania w sprawie nadania stopnia doktora habilitowanego.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opkaZnak1">
    <w:name w:val="Stopka Znak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6:41:00Z</dcterms:created>
  <dc:creator>Joanna Duda</dc:creator>
  <dc:description/>
  <cp:keywords/>
  <dc:language>en-US</dc:language>
  <cp:lastModifiedBy>Katarzyna Lubińska</cp:lastModifiedBy>
  <cp:lastPrinted>2021-10-22T09:47:00Z</cp:lastPrinted>
  <dcterms:modified xsi:type="dcterms:W3CDTF">2024-02-01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