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2"/>
        </w:rPr>
        <w:t>UMOWA NR …………..</w:t>
        <w:br/>
        <w:t>w sprawie odpłatności za przeprowadzenie przewodu doktorskiego wszczętego do 30.04.2019 r. w sprawie nadania stopnia doktora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zawarta w dniu ……………………… roku w Zielonej Górz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position w:val="2"/>
        </w:rPr>
        <w:t>Uniwersytetem Zielonogórskim</w:t>
      </w:r>
      <w:r>
        <w:rPr>
          <w:rFonts w:cs="Times New Roman" w:ascii="Times New Roman" w:hAnsi="Times New Roman"/>
          <w:color w:val="000000"/>
          <w:position w:val="2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ab/>
      </w:r>
    </w:p>
    <w:p>
      <w:pPr>
        <w:pStyle w:val="Normal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prof. dr hab. inż. Justynę Patalas-Maliszewską, Prorektora ds. Współpracy z Gospodark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position w:val="2"/>
        </w:rPr>
        <w:br/>
      </w:r>
      <w:r>
        <w:rPr>
          <w:rFonts w:cs="Times New Roman" w:ascii="Times New Roman" w:hAnsi="Times New Roman"/>
          <w:color w:val="000000"/>
          <w:position w:val="2"/>
          <w:sz w:val="10"/>
          <w:szCs w:val="10"/>
        </w:rPr>
        <w:br/>
      </w:r>
      <w:r>
        <w:rPr>
          <w:rFonts w:cs="Times New Roman" w:ascii="Times New Roman" w:hAnsi="Times New Roman"/>
          <w:b/>
          <w:color w:val="000000"/>
          <w:position w:val="2"/>
        </w:rPr>
        <w:t xml:space="preserve">zwanym w treści umowy „Jednostką przeprowadzającą”, </w:t>
        <w:tab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a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2"/>
        </w:rPr>
        <w:t xml:space="preserve">, NIP: …………..……………………, </w:t>
        <w:br/>
        <w:br/>
        <w:t xml:space="preserve">zam. ……………………………………………………………………………………………………..., </w:t>
        <w:br/>
      </w:r>
      <w:r>
        <w:rPr>
          <w:rFonts w:cs="Times New Roman" w:ascii="Times New Roman" w:hAnsi="Times New Roman"/>
          <w:b/>
          <w:color w:val="000000"/>
          <w:position w:val="2"/>
        </w:rPr>
        <w:br/>
        <w:t xml:space="preserve">zwaną(-nym) w treści umowy „Kandydatem”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1. Uniwersytet Zielonogórski na wniosek ………………………………………………………… przeprowadzi postępowanie w sprawie nadania stopnia doktora/doktora habilitowanego </w:t>
        <w:br/>
        <w:t>w dziedzinie……………………………………… dyscyplinie……………………………………….. Pani/Panu ………………………………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2. W jednostce przeprowadzającej właściwym w sprawach postępowania określonego w ust. 1 jest Instytut …………………….……………………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1. Kandydat zobowiązuje się do pokrycia kosztów związanych z przeprowadzeniem postępowania </w:t>
        <w:br/>
        <w:t>w sprawie nadania stopnia doktora/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2. Koszty związane z przeprowadzeniem postępowania określone zgodnie z art. 66 ust. 2 ustawy </w:t>
        <w:br/>
        <w:t xml:space="preserve">z dnia 27 lipca 2005 r. – Prawo o szkolnictwie wyższym w związku z rozporządzeniem Ministra Nauki i Szkolnictwa Wyższego z dnia 2 grudnia 2016 r. w sprawie warunków wynagradzania za pracę i przyznawania innych świadczeń związanych z pracą dla pracowników zatrudnionych </w:t>
        <w:br/>
        <w:t xml:space="preserve">w uczelni publicznej oraz rozporządzeniem Ministra Nauki i Szkolnictwa Wyższego z dnia 14 września 2011 r. w sprawie wysokości i warunków wypłacania wynagrodzenia promotorowi oraz za recenzje i opinie w przewodzie doktorskim, postępowaniu habilitacyjnym oraz postępowaniu </w:t>
        <w:br/>
        <w:t>o nadanie tytułu profesora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) *wynagrodzenie promotora/promotorów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2) 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3) *wynagrodzenia dla przewo</w:t>
      </w:r>
      <w:bookmarkStart w:id="0" w:name="_GoBack"/>
      <w:bookmarkEnd w:id="0"/>
      <w:r>
        <w:rPr>
          <w:rFonts w:cs="Times New Roman" w:ascii="Times New Roman" w:hAnsi="Times New Roman"/>
          <w:color w:val="000000"/>
          <w:position w:val="2"/>
        </w:rPr>
        <w:t>dniczącego, sekretarza i członków komisji habilitacyjn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position w:val="2"/>
        </w:rPr>
        <w:t>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4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a) składki ZUS i FP od wynagrodzeń określonych w pkt. 1-3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5) koszty pośrednie w wysokości 20% kosztów wynagrodzeń określonych w pkt 1, 2, 4 </w:t>
        <w:br/>
        <w:t>lit. a) w postępowaniu o nadanie stopnia dokto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6) koszty pośrednie w wysokości 30% kosztów wynagrodzeń określonych w pkt 2, 3, 4 </w:t>
        <w:br/>
        <w:t>lit. a) w postępowaniu o nadanie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. Wstępna kalkulacja kosztów przeprowadzenia postępowania w sprawie nadania stopnia doktora/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2. Wynagrodzenia, o których mowa w § 2 ust. 2 pkt 1-3, określa zarządzenie Nr 30 Rektora Uniwersytetu Zielonogórskiego z dnia 8 grudnia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3. Wysokość kosztów pośrednich określa załącznik do uchwały nr 554 Senatu UZ </w:t>
        <w:br/>
        <w:t xml:space="preserve">z 25.09.2019 r. w sprawie uchwalenia </w:t>
      </w:r>
      <w:r>
        <w:rPr>
          <w:rFonts w:cs="Times New Roman" w:ascii="Times New Roman" w:hAnsi="Times New Roman"/>
          <w:i/>
          <w:color w:val="000000"/>
          <w:position w:val="2"/>
        </w:rPr>
        <w:t>Regulaminu postępowania w sprawie nadania stopnia doktora na Uniwersytecie Zielonogórskim</w:t>
      </w:r>
      <w:r>
        <w:rPr>
          <w:rFonts w:cs="Times New Roman" w:ascii="Times New Roman" w:hAnsi="Times New Roman"/>
          <w:color w:val="000000"/>
          <w:position w:val="2"/>
        </w:rPr>
        <w:t xml:space="preserve"> oraz załącznik do uchwały nr 555 Senatu UZ z 25.09.2019 r. </w:t>
        <w:br/>
        <w:t xml:space="preserve">w sprawie uchwalenia </w:t>
      </w:r>
      <w:r>
        <w:rPr>
          <w:rFonts w:cs="Times New Roman" w:ascii="Times New Roman" w:hAnsi="Times New Roman"/>
          <w:i/>
          <w:color w:val="000000"/>
          <w:position w:val="2"/>
        </w:rPr>
        <w:t>Regulaminu postępowania w sprawie nadania stopnia doktora habilitowanego</w:t>
      </w:r>
      <w:r>
        <w:rPr>
          <w:rFonts w:cs="Times New Roman" w:ascii="Times New Roman" w:hAnsi="Times New Roman"/>
          <w:color w:val="000000"/>
          <w:position w:val="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1. Kandydat zobowiązany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2. Ostateczne rozliczenie kosztów postępowania nastąpi w ciągu 3 tygodni od dnia podjęcia uchwały w sprawie nadania lub ostatecznego postanowienia o odmowie dopuszczenia do obrony albo ostatecznej decyzji o odmowie nadania stopnia naukowego - na podstawie kalkulacji końcowej, </w:t>
        <w:br/>
        <w:t>a zapłata pozostałej należności (po uwzględnieniu wpłaconej zaliczki) zostanie dokonana na podstawie faktury wystawionej przez jednostkę przeprowadzającą, w terminie 14 dni od daty jej otrzymania przez Kandydata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Kandydat zapłaci należności wynikające z postanowień niniejszej umowy bez względu na wynik postępowania w sprawie nadania stopnia doktora/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2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color w:val="000000"/>
          <w:position w:val="2"/>
        </w:rPr>
        <w:t>Umowę niniejszą sporządzono w trzech jednobrzmiących egzemplarzach. Jeden egzemplarz umowy otrzymuje Kandydat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position w:val="2"/>
        </w:rPr>
      </w:pPr>
      <w:r>
        <w:rPr>
          <w:rFonts w:cs="Times New Roman" w:ascii="Times New Roman" w:hAnsi="Times New Roman"/>
          <w:color w:val="000000"/>
          <w:position w:val="2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position w:val="2"/>
        </w:rPr>
      </w:pPr>
      <w:r>
        <w:rPr>
          <w:rFonts w:cs="Times New Roman" w:ascii="Times New Roman" w:hAnsi="Times New Roman"/>
          <w:color w:val="000000"/>
          <w:position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dnostka przeprowadzająca</w:t>
        <w:tab/>
        <w:tab/>
        <w:tab/>
        <w:tab/>
        <w:tab/>
        <w:t xml:space="preserve">   Kandyda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  </w:t>
        <w:tab/>
        <w:tab/>
        <w:t xml:space="preserve">……………………………………………….  </w:t>
      </w:r>
      <w:r>
        <w:rPr>
          <w:bCs/>
          <w:color w:val="00000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hanging="0"/>
      <w:rPr>
        <w:sz w:val="16"/>
      </w:rPr>
    </w:pPr>
    <w:r>
      <w:rPr>
        <w:sz w:val="16"/>
      </w:rPr>
      <w:t>* - niepotrzebne skreślić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.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 habilitowanego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40:00Z</dcterms:created>
  <dc:creator>Joanna Duda</dc:creator>
  <dc:description/>
  <cp:keywords/>
  <dc:language>en-US</dc:language>
  <cp:lastModifiedBy>Katarzyna Lubińska</cp:lastModifiedBy>
  <cp:lastPrinted>2021-10-22T09:47:00Z</cp:lastPrinted>
  <dcterms:modified xsi:type="dcterms:W3CDTF">2024-02-0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