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405"/>
        <w:gridCol w:w="4568"/>
      </w:tblGrid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ind w:right="5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Wydziału</w:t>
            </w:r>
          </w:p>
          <w:p>
            <w:pPr>
              <w:pStyle w:val="Normal"/>
              <w:spacing w:before="48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ZIAŁ INFORMATYKI, ELEKTROTECHNIKI I AUTOMATYKI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WERSYTET ZIELONOGÓRSKI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ZIENNIK PRAKTYK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dot"/>
              </w:tabs>
              <w:spacing w:before="240" w:after="0"/>
              <w:rPr/>
            </w:pPr>
            <w:r>
              <w:rPr/>
              <w:t xml:space="preserve">Imię i nazwisko studenta: </w:t>
              <w:tab/>
            </w:r>
          </w:p>
          <w:p>
            <w:pPr>
              <w:pStyle w:val="Normal"/>
              <w:tabs>
                <w:tab w:val="clear" w:pos="709"/>
                <w:tab w:val="left" w:pos="4860" w:leader="dot"/>
              </w:tabs>
              <w:spacing w:before="240" w:after="0"/>
              <w:rPr/>
            </w:pPr>
            <w:r>
              <w:rPr/>
              <w:t xml:space="preserve">Kierunek: </w:t>
              <w:tab/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spacing w:before="240" w:after="0"/>
              <w:rPr/>
            </w:pPr>
            <w:r>
              <w:rPr/>
              <w:t xml:space="preserve">Grupa: </w:t>
              <w:tab/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spacing w:before="240" w:after="240"/>
              <w:rPr/>
            </w:pPr>
            <w:r>
              <w:rPr/>
              <w:t xml:space="preserve">Nr albumu: </w:t>
              <w:tab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ZEBIEG PRAKTYKI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(wpisuje opiekun praktyki z ramienia zakładu pracy)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a rozpoczęcia praktyki</w:t>
            </w:r>
          </w:p>
        </w:tc>
        <w:tc>
          <w:tcPr>
            <w:tcW w:w="5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a zakończenia praktyki</w:t>
            </w:r>
          </w:p>
        </w:tc>
        <w:tc>
          <w:tcPr>
            <w:tcW w:w="5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czba tygodni pracy</w:t>
            </w:r>
          </w:p>
        </w:tc>
        <w:tc>
          <w:tcPr>
            <w:tcW w:w="5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czba godzin pracy</w:t>
            </w:r>
          </w:p>
        </w:tc>
        <w:tc>
          <w:tcPr>
            <w:tcW w:w="5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zakładu pracy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 podpis opiekuna praktyki z zakładu pracy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36"/>
                <w:szCs w:val="36"/>
              </w:rPr>
              <w:t>ZALICZENIE PRAKTYKI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(wpisuje organizator praktyk na uczelni)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40" w:after="360"/>
              <w:jc w:val="center"/>
              <w:rPr/>
            </w:pPr>
            <w:r>
              <w:rPr/>
              <w:t>Praktykę zawodową zalicza w dniu</w:t>
            </w:r>
          </w:p>
          <w:p>
            <w:pPr>
              <w:pStyle w:val="Normal"/>
              <w:spacing w:before="180" w:after="12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0" w:after="0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 podpis organizatora praktyk na uczeln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6042"/>
      </w:tblGrid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 xml:space="preserve">tydzień od ………………… 2021 r. </w:t>
              <w:tab/>
              <w:t>do ………………… 2021 r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zi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godziny pracy </w:t>
              <w:br/>
              <w:t>od – 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iczba godzin prac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szczególnienie wykonywanych zajęć.</w:t>
              <w:br/>
              <w:t>Inne uwagi, obserwacje i wnioski praktykanta</w:t>
              <w:br/>
              <w:t>co do wykonywanej pracy</w:t>
            </w:r>
          </w:p>
        </w:tc>
      </w:tr>
      <w:tr>
        <w:trPr>
          <w:trHeight w:val="15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6042"/>
      </w:tblGrid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 xml:space="preserve">tydzień od ………………… 2021 r. </w:t>
              <w:tab/>
              <w:t>do ………………… 2021 r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zi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godziny pracy </w:t>
              <w:br/>
              <w:t>od – 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iczba godzin prac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szczególnienie wykonywanych zajęć.</w:t>
              <w:br/>
              <w:t>Inne uwagi, obserwacje i wnioski praktykanta</w:t>
              <w:br/>
              <w:t>co do wykonywanej pracy</w:t>
            </w:r>
          </w:p>
        </w:tc>
      </w:tr>
      <w:tr>
        <w:trPr>
          <w:trHeight w:val="15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6042"/>
      </w:tblGrid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 xml:space="preserve">tydzień od ………………… 2021 r. </w:t>
              <w:tab/>
              <w:t>do ………………… 2021 r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zi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godziny pracy </w:t>
              <w:br/>
              <w:t>od – 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iczba godzin prac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szczególnienie wykonywanych zajęć.</w:t>
              <w:br/>
              <w:t>Inne uwagi, obserwacje i wnioski praktykanta</w:t>
              <w:br/>
              <w:t>co do wykonywanej pracy</w:t>
            </w:r>
          </w:p>
        </w:tc>
      </w:tr>
      <w:tr>
        <w:trPr>
          <w:trHeight w:val="15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6042"/>
      </w:tblGrid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 xml:space="preserve">tydzień od ………………… 2021 r. </w:t>
              <w:tab/>
              <w:t>do ………………… 2021 r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zi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godziny pracy </w:t>
              <w:br/>
              <w:t>od – 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iczba godzin prac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szczególnienie wykonywanych zajęć.</w:t>
              <w:br/>
              <w:t>Inne uwagi, obserwacje i wnioski praktykanta</w:t>
              <w:br/>
              <w:t>co do wykonywanej pracy</w:t>
            </w:r>
          </w:p>
        </w:tc>
      </w:tr>
      <w:tr>
        <w:trPr>
          <w:trHeight w:val="15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6042"/>
      </w:tblGrid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 xml:space="preserve">tydzień od ………………… 2021 r. </w:t>
              <w:tab/>
              <w:t>do ………………… 2021 r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zi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godziny pracy </w:t>
              <w:br/>
              <w:t>od – 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iczba godzin prac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szczególnienie wykonywanych zajęć.</w:t>
              <w:br/>
              <w:t>Inne uwagi, obserwacje i wnioski praktykanta</w:t>
              <w:br/>
              <w:t>co do wykonywanej pracy</w:t>
            </w:r>
          </w:p>
        </w:tc>
      </w:tr>
      <w:tr>
        <w:trPr>
          <w:trHeight w:val="15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134" w:top="1418" w:footer="68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KIETA OCENY PRAKTYKI</w:t>
      </w:r>
    </w:p>
    <w:p>
      <w:pPr>
        <w:pStyle w:val="Normal"/>
        <w:spacing w:before="0" w:after="240"/>
        <w:rPr/>
      </w:pPr>
      <w:r>
        <w:rPr/>
        <w:t>Część B (wypełnia Zakład Pracy – ankieta dołączona do Dziennika Praktyk)</w:t>
      </w:r>
    </w:p>
    <w:p>
      <w:pPr>
        <w:pStyle w:val="Normal"/>
        <w:spacing w:before="0" w:after="240"/>
        <w:jc w:val="both"/>
        <w:rPr/>
      </w:pPr>
      <w:r>
        <w:rPr>
          <w:i/>
        </w:rPr>
        <w:t>Niniejsza ankieta ma charakter ewaluacyjny. Na podstawie udzielonych odpowiedzi możliwe będzie dokonanie oceny realizowanych praktyk i wyciągnięcie stosownych wniosków w celu poprawy ich jakości.</w:t>
      </w:r>
    </w:p>
    <w:p>
      <w:pPr>
        <w:pStyle w:val="Normal"/>
        <w:rPr/>
      </w:pPr>
      <w:r>
        <w:rPr/>
        <w:t>Co sądzą Państwo o czasie odbywania praktyk przez studentów?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czas praktyki jest wystarczający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czas praktyki powinien zostać wydłużony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czas praktyki powinien zostać skróc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ie bariery utrudniają, Państwa zdaniem, nawiązanie współpracy w zakresie praktyk?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wiedzieliśmy, że można nawiązać taką współpracę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taka współpraca nie jest potrzebna w naszej firmi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ska jakość pracy praktykantów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program praktyk nie jest dostosowany do potrzeb rynku pracy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inne (jakie?)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szę o zaznaczenie odpowiedzi dotyczących przebiegu praktyki oraz Państwa oczekiwań względem studentów oraz uczelni.</w:t>
      </w:r>
    </w:p>
    <w:p>
      <w:pPr>
        <w:pStyle w:val="Normal"/>
        <w:jc w:val="both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  <w:gridCol w:w="408"/>
        <w:gridCol w:w="408"/>
      </w:tblGrid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czas praktyki student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ł możliwość sprawdzenia swojej wiedzy w sytuacjach praktycznych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ł zastosować wiedzę teoretyczną uzyskaną podczas zajęć dydaktycznych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ywał pod opieką pracownika samodzielne analizy, programy, zajęcia itp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obył umiejętności, które będzie mógł wykorzystać przygotowując się do zaję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obył umiejętności, które będzie mógł wykorzystać w przyszłej pracy zawodowej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ent powinien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ć bogatą wiedzę teoretyczn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ć umiejętność zastosowania wiedzy teoretycznej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ć umiejętności pracy w zespo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ć umiejętność adaptacji do nowych warunków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azywać się samodzielnością w podejmowaniu decyzj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ć umiejętność samokształceni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owiedzialnie przygotowywać się do swojej prac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Dodatkowe uwagi dotyczące przebiegu i charakteru praktyki.</w:t>
      </w:r>
    </w:p>
    <w:p>
      <w:pPr>
        <w:pStyle w:val="Normal"/>
        <w:tabs>
          <w:tab w:val="clear" w:pos="709"/>
          <w:tab w:val="left" w:pos="9072" w:leader="dot"/>
        </w:tabs>
        <w:spacing w:before="180" w:after="18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180" w:after="18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180" w:after="18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</w:t>
      </w:r>
    </w:p>
    <w:p>
      <w:pPr>
        <w:pStyle w:val="Normal"/>
        <w:jc w:val="right"/>
        <w:rPr/>
      </w:pPr>
      <w:r>
        <w:rPr/>
        <w:t>(pieczęć zakładu pracy)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134" w:top="1418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600" w:after="0"/>
      <w:ind w:left="4321" w:hanging="0"/>
      <w:jc w:val="center"/>
      <w:rPr/>
    </w:pPr>
    <w:r>
      <w:rPr>
        <w:rStyle w:val="PageNumber"/>
      </w:rPr>
      <w:t>……………………………………………</w:t>
    </w:r>
  </w:p>
  <w:p>
    <w:pPr>
      <w:pStyle w:val="Footer"/>
      <w:tabs>
        <w:tab w:val="clear" w:pos="4536"/>
        <w:tab w:val="right" w:pos="9072" w:leader="none"/>
      </w:tabs>
      <w:spacing w:before="0" w:after="360"/>
      <w:ind w:left="4321" w:hanging="0"/>
      <w:jc w:val="center"/>
      <w:rPr/>
    </w:pPr>
    <w:r>
      <w:rPr>
        <w:rStyle w:val="PageNumber"/>
        <w:sz w:val="20"/>
        <w:szCs w:val="20"/>
      </w:rPr>
      <w:t>Pieczęć i podpis zakładowego opiekuna praktyk</w: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8</w:t>
    </w:r>
    <w:r>
      <w:rPr>
        <w:rStyle w:val="PageNumber"/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9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t>………………………………………………………………………………………</w:t>
    </w:r>
  </w:p>
  <w:p>
    <w:pPr>
      <w:pStyle w:val="Header"/>
      <w:jc w:val="center"/>
      <w:rPr/>
    </w:pPr>
    <w:r>
      <w:rPr/>
      <w:t>Nazwa zakładu pracy</w:t>
    </w:r>
  </w:p>
  <w:p>
    <w:pPr>
      <w:pStyle w:val="Header"/>
      <w:spacing w:before="480" w:after="0"/>
      <w:jc w:val="center"/>
      <w:rPr/>
    </w:pPr>
    <w:r>
      <w:rPr/>
      <w:t>………………………………………………………………………………………</w:t>
    </w:r>
  </w:p>
  <w:p>
    <w:pPr>
      <w:pStyle w:val="Header"/>
      <w:spacing w:before="0" w:after="240"/>
      <w:jc w:val="center"/>
      <w:rPr/>
    </w:pPr>
    <w:r>
      <w:rPr/>
      <w:t>Jednostka organizacyjna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0"/>
    </w:tblGrid>
    <w:tr>
      <w:trPr/>
      <w:tc>
        <w:tcPr>
          <w:tcW w:w="9070" w:type="dxa"/>
          <w:tcBorders>
            <w:top w:val="single" w:sz="6" w:space="0" w:color="000000"/>
          </w:tcBorders>
        </w:tcPr>
        <w:p>
          <w:pPr>
            <w:pStyle w:val="Header"/>
            <w:spacing w:before="360" w:after="360"/>
            <w:jc w:val="center"/>
            <w:rPr/>
          </w:pPr>
          <w:r>
            <w:rPr>
              <w:b/>
              <w:sz w:val="56"/>
              <w:szCs w:val="56"/>
            </w:rPr>
            <w:t>KARTA TYGODNIOW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4:00Z</dcterms:created>
  <dc:creator>Andrzej Popławski</dc:creator>
  <dc:description/>
  <cp:keywords/>
  <dc:language>en-US</dc:language>
  <cp:lastModifiedBy>Andrzej</cp:lastModifiedBy>
  <dcterms:modified xsi:type="dcterms:W3CDTF">2021-02-05T12:34:00Z</dcterms:modified>
  <cp:revision>2</cp:revision>
  <dc:subject/>
  <dc:title>Dziennik praktyk</dc:title>
</cp:coreProperties>
</file>