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INSTRUKCJA PRAKTYK INDYWIDUALNYCH STUDENTÓ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540</wp:posOffset>
                </wp:positionV>
                <wp:extent cx="151130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104.9pt;mso-wrap-distance-left:9.05pt;mso-wrap-distance-right:9.05pt;mso-wrap-distance-top:3.6pt;mso-wrap-distance-bottom:3.6pt;margin-top:-0.2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TU ZIELONOGÓRSKIEGO</w:t>
      </w:r>
    </w:p>
    <w:p>
      <w:pPr>
        <w:pStyle w:val="Heading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W </w:t>
      </w:r>
      <w:r>
        <w:rPr>
          <w:rFonts w:cs="Calibri" w:ascii="Calibri" w:hAnsi="Calibri"/>
          <w:b w:val="false"/>
          <w:bCs w:val="false"/>
          <w:iCs/>
          <w:color w:val="C00000"/>
          <w:szCs w:val="22"/>
          <w:u w:val="none"/>
        </w:rPr>
        <w:t>NAZWA INSTYTUCJI/FIRM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L PRAKTYKI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eryfikowanie wiedzy teoretycznej w działaniach praktycz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romadzenie materiału obserwacyjnego i doświadczalnego związanego z pracą w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Cs/>
          <w:color w:val="C00000"/>
          <w:szCs w:val="22"/>
        </w:rPr>
        <w:t>nazwa instytucji/firm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orzenie warunków do samooceny własnych działań, rozpoznanie swoich predyspozycji pracownika i ujawnienie własnych braków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enie możliwości zatrudnienia po ukończeniu studiów.</w:t>
      </w:r>
    </w:p>
    <w:p>
      <w:pPr>
        <w:pStyle w:val="Heading2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u w:val="single"/>
        </w:rPr>
        <w:t>OKRES TRWANIA I MIEJSCE PRAKTYKI</w:t>
      </w:r>
    </w:p>
    <w:p>
      <w:pPr>
        <w:pStyle w:val="Tekstkomentarza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color w:val="C00000"/>
        </w:rPr>
        <w:t xml:space="preserve">dd.mm.20rr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C00000"/>
        </w:rPr>
        <w:t xml:space="preserve"> dd.mm.20rr</w:t>
      </w:r>
      <w:r>
        <w:rPr>
          <w:rFonts w:cs="Calibri" w:ascii="Calibri" w:hAnsi="Calibri"/>
        </w:rPr>
        <w:t xml:space="preserve"> roku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Cs/>
          <w:iCs/>
          <w:color w:val="C00000"/>
          <w:szCs w:val="22"/>
        </w:rPr>
        <w:t>Nazwa Instytucji, adres, numer tel., e-mail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</w:rPr>
        <w:t>czas pracy:</w:t>
      </w:r>
      <w:r>
        <w:rPr>
          <w:rFonts w:cs="Calibri" w:ascii="Calibri" w:hAnsi="Calibri"/>
          <w:b w:val="false"/>
          <w:color w:val="C00000"/>
        </w:rPr>
        <w:t xml:space="preserve"> np.: 4 godz./dz</w:t>
      </w:r>
      <w:r>
        <w:rPr>
          <w:rFonts w:cs="Calibri" w:ascii="Calibri" w:hAnsi="Calibri"/>
          <w:b w:val="false"/>
        </w:rPr>
        <w:t>.(ustalany indywidualnie, niekolidujący z zajęciami w uczelni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ZAKRES MERYTORYCZNY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znanie struktury organizacyjnej i funkcjonalnej oraz regulaminu organizacyjnego </w:t>
      </w:r>
      <w:r>
        <w:rPr>
          <w:rFonts w:cs="Calibri" w:ascii="Calibri" w:hAnsi="Calibri"/>
          <w:color w:val="C00000"/>
        </w:rPr>
        <w:t>nazwa instytucji/firm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oznanie z podstawowymi zasadami bezpieczeństwa pracy, ochrony tajemnicy służbowej oraz odpowiedzialności materi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Poznanie pracy </w:t>
      </w:r>
      <w:r>
        <w:rPr>
          <w:rFonts w:cs="Calibri" w:ascii="Calibri" w:hAnsi="Calibri"/>
          <w:color w:val="C00000"/>
        </w:rPr>
        <w:t>nazwa stanowisk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a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TextBody"/>
        <w:ind w:left="198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Heading3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KRYTERIA ZALICZENIA 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ytywna opinia wystawiona przez instruktora praktyki w postaci odrębnego pism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enie dzienniczka, w którym student odnotowuje czynności wykonywane w czasie trwania praktyk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udenci 1 stopnia studiów: </w:t>
      </w:r>
      <w:r>
        <w:rPr>
          <w:rFonts w:cs="Calibri" w:ascii="Calibri" w:hAnsi="Calibri"/>
          <w:i/>
          <w:iCs/>
          <w:sz w:val="20"/>
          <w:szCs w:val="20"/>
        </w:rPr>
        <w:t>wpis do indeksu i suplementu odbywa się wyłącznie po uznaniu przez Dziekana zgodności zakresu praktyki z kierunkiem studiów. Student samodzielnie przekazuje dokumenty do dziekanat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udenci 2 stopnia studiów: </w:t>
      </w:r>
      <w:r>
        <w:rPr>
          <w:rFonts w:cs="Calibri" w:ascii="Calibri" w:hAnsi="Calibri"/>
          <w:i/>
          <w:iCs/>
          <w:sz w:val="20"/>
          <w:szCs w:val="20"/>
        </w:rPr>
        <w:t>wpis do suplementu odbywa się na pisemną prośbę studenta skierowana do Prorektora ds. Studenckich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ła: mgr Monika Rutkowska – Uniwersytet Zielono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3:00Z</dcterms:created>
  <dc:creator>Biuro Karier</dc:creator>
  <dc:description/>
  <cp:keywords/>
  <dc:language>en-US</dc:language>
  <cp:lastModifiedBy>Hewlett-Packard Company</cp:lastModifiedBy>
  <dcterms:modified xsi:type="dcterms:W3CDTF">2024-07-19T11:03:00Z</dcterms:modified>
  <cp:revision>2</cp:revision>
  <dc:subject/>
  <dc:title>INSTRUKCJA PRAKTYK INDYWIDUALNYCH STUDENTÓW</dc:title>
</cp:coreProperties>
</file>