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                 Zielona Góra, 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imię i nazwisko studenta</w:t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31115</wp:posOffset>
                </wp:positionV>
                <wp:extent cx="1587500" cy="161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61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8420" cy="117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8420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pt;height:126.9pt;mso-wrap-distance-left:9.05pt;mso-wrap-distance-right:9.05pt;mso-wrap-distance-top:3.6pt;mso-wrap-distance-bottom:3.6pt;margin-top:2.45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8420" cy="117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8420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</w:rPr>
        <w:t>Wydział, kierunek i rok studiów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lang w:val="de-DE"/>
        </w:rPr>
        <w:t>nr tel.,  e-mail</w:t>
      </w:r>
    </w:p>
    <w:p>
      <w:pPr>
        <w:pStyle w:val="Normal"/>
        <w:rPr>
          <w:rFonts w:ascii="Calibri" w:hAnsi="Calibri" w:cs="Calibri"/>
          <w:sz w:val="16"/>
          <w:lang w:val="de-DE"/>
        </w:rPr>
      </w:pPr>
      <w:r>
        <w:rPr>
          <w:rFonts w:cs="Calibri" w:ascii="Calibri" w:hAnsi="Calibri"/>
          <w:sz w:val="16"/>
          <w:lang w:val="de-DE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nr legitymacji studencki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mgr Monika Rutkowska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Specjalista ds. Praktyk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Biuro Karier UZ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 xml:space="preserve">w miejscu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szę o rezerwację miejsca na praktyce indywidualnej organizowanej przez Biuro Kari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miejsce odbywania praktyki (nazwa i dokładny adres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termin praktyki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imię i nazwisko /stanowisko reprezentanta firmy, który będzie upoważniony do podpisania umowy (np. prezes, dyrektor, właściciel firmy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rPr/>
      </w:pPr>
      <w:r>
        <w:rPr>
          <w:rFonts w:cs="Calibri" w:ascii="Calibri" w:hAnsi="Calibri"/>
        </w:rPr>
        <w:t>Poinformowano mnie o konieczności ubezpieczenia się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od NNW na czas trwania praktyki.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Default"/>
        <w:jc w:val="center"/>
        <w:rPr/>
      </w:pPr>
      <w:r>
        <w:rPr>
          <w:rFonts w:cs="Calibri" w:ascii="Calibri" w:hAnsi="Calibri"/>
        </w:rPr>
        <w:t>W celu rozliczenia praktyki dostarczę kserokopię dzienniczka i opinii do Biura Karier zgodnie</w:t>
      </w:r>
    </w:p>
    <w:p>
      <w:pPr>
        <w:pStyle w:val="Default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 </w:t>
      </w:r>
      <w:r>
        <w:rPr>
          <w:rFonts w:cs="Calibri" w:ascii="Calibri" w:hAnsi="Calibri"/>
          <w:b/>
        </w:rPr>
        <w:t xml:space="preserve">Regulaminem </w:t>
      </w:r>
      <w:r>
        <w:rPr>
          <w:b/>
          <w:bCs/>
          <w:sz w:val="23"/>
          <w:szCs w:val="23"/>
        </w:rPr>
        <w:t>Praktyk Indywidualnych Uniwersytetu Zielonogórskiego.</w:t>
      </w:r>
    </w:p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>Z poważani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 xml:space="preserve">czytelny podpi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przetwarzanie moich danych osobowych zawartych w mojej aplikacji dla potrzeb niezbędnych do realizacji procesu rekrutacji (zgodnie z ustawą  z dnia 29 sierpnia 1997 r. o ochronie danych osobowych tj., ( Dz. U. z 2002 r. nr 101, poz. 926 ze zm.) 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</w:rPr>
        <w:tab/>
        <w:tab/>
        <w:tab/>
        <w:tab/>
        <w:tab/>
        <w:tab/>
      </w: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 xml:space="preserve">data       czytelny podpis 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46:00Z</dcterms:created>
  <dc:creator>uz</dc:creator>
  <dc:description/>
  <cp:keywords/>
  <dc:language>en-US</dc:language>
  <cp:lastModifiedBy>Hewlett-Packard Company</cp:lastModifiedBy>
  <cp:lastPrinted>2018-04-23T10:37:00Z</cp:lastPrinted>
  <dcterms:modified xsi:type="dcterms:W3CDTF">2024-07-19T11:12:00Z</dcterms:modified>
  <cp:revision>3</cp:revision>
  <dc:subject/>
  <dc:title/>
</cp:coreProperties>
</file>