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0"/>
        </w:rPr>
      </w:pPr>
      <w:r>
        <w:rPr>
          <w:rFonts w:cs="Times New Roman" w:ascii="Times New Roman" w:hAnsi="Times New Roman"/>
          <w:b/>
          <w:sz w:val="22"/>
          <w:szCs w:val="30"/>
        </w:rPr>
        <w:t>ANKIETA OCENY PRAKTYKI dla OPIEKUNA PRAKTYKI ZAWOD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</w:rPr>
        <w:t>(druk dwustronn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30"/>
        </w:rPr>
      </w:pPr>
      <w:r>
        <w:rPr>
          <w:rFonts w:cs="Times New Roman" w:ascii="Times New Roman" w:hAnsi="Times New Roman"/>
          <w:b/>
          <w:color w:val="FF0000"/>
          <w:sz w:val="2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0"/>
        </w:rPr>
      </w:pPr>
      <w:r>
        <w:rPr>
          <w:rFonts w:cs="Times New Roman" w:ascii="Times New Roman" w:hAnsi="Times New Roman"/>
          <w:b/>
          <w:sz w:val="22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30"/>
        </w:rPr>
        <w:t>Niniejsza ankieta ma charakter ewaluacyjny. Na podstawie udzielonych odpowiedzi możliwe będzie dokonanie oceny zrealizowanych praktyk i wyciągnięcie stosownych wniosków w celu poprawy ich jakośc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30"/>
        </w:rPr>
      </w:pPr>
      <w:r>
        <w:rPr>
          <w:rFonts w:cs="Times New Roman" w:ascii="Times New Roman" w:hAnsi="Times New Roman"/>
          <w:i/>
          <w:sz w:val="22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  <w:t>Czy zapoznaliście się Państwo z programem praktyk zawodowych – efektami uczenia się, które student realizuje podczas praktyki?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k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30"/>
        </w:rPr>
        <w:t>Jak państwo oceniają kompetencje praktykanta odbywającego praktykę</w:t>
      </w:r>
      <w:r>
        <w:rPr/>
        <w:t>?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3"/>
        <w:gridCol w:w="776"/>
        <w:gridCol w:w="788"/>
        <w:gridCol w:w="1007"/>
        <w:gridCol w:w="571"/>
        <w:gridCol w:w="776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ompetencje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dzo dobrz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rz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dno powiedzie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Ź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dzo źle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 xml:space="preserve">odpowiednie przygotowanie teoretyczne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 xml:space="preserve">odpowiednie przygotowanie praktyczne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 xml:space="preserve">rzetelność w wykonywaniu powierzonych zadań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 xml:space="preserve">jasność wypowiedzi słownych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 xml:space="preserve">używanie fachowego słownictw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umiejętność pracy w zespo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samodzielnoś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organizacja prac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innowacyjność pomysłów na realizację zada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znajomość języków obcy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inne, jakie?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30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jc w:val="both"/>
        <w:rPr/>
      </w:pPr>
      <w:r>
        <w:rPr/>
        <w:t>Jakie są Państwa oczekiwania w stosunku do studentów odbywających praktykę?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1435"/>
        <w:gridCol w:w="739"/>
        <w:gridCol w:w="1142"/>
        <w:gridCol w:w="739"/>
        <w:gridCol w:w="1435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udent powinien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ecydowanie ta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zej ta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dno powiedzie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zej n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ecydowanie nie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mieć bogatą wiedzę teoretyczn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30"/>
              </w:rPr>
              <w:t xml:space="preserve">posiadać umiejętność zastosowania wiedzy w praktyc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 xml:space="preserve">posiadać umiejętności pracy w zespol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51"/>
              </w:rPr>
            </w:pPr>
            <w:r>
              <w:rPr>
                <w:rFonts w:cs="Times New Roman" w:ascii="Times New Roman" w:hAnsi="Times New Roman"/>
                <w:sz w:val="22"/>
                <w:szCs w:val="51"/>
              </w:rPr>
              <w:t xml:space="preserve">posiadać umiejętność adaptacji do nowych warunków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 xml:space="preserve">wykazywać się samodzielnością w podejmowaniu decyzji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posiadać umiejętność samokształce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 xml:space="preserve">odpowiedzialnie przygotowywać się do swojej pracy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wykazywać lepszą znajomość języków obc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posługiwać się specjalistycznym słownictw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inne, jakie?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30"/>
              </w:rPr>
              <w:t>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Jakie bariery utrudniają, Państwa zdaniem, współpracę w zakresie praktyk?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półpraca przebiega bez problemów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ka współpraca nie jest potrzebna w naszej firmie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ska jakość pracy praktykantów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am praktyk nie jest dostosowany do potrzeb rynku pracy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(jakie?)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  <w:t>Czy są Państwo zainteresowani współpracą w zakresie realizacji pracy dyplomowej przez studenta odbywającego praktykę?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k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  <w:t>Jaki rodzaj prac dyplomowych spełniałby Państwa oczekiwania?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isowe o charakterze teoretycznym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isowe o charakterze analitycznym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ktowe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dawcze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chnologicz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  <w:t>Jakiego rodzaju pomocy dotyczącej pracy dyplomowej mogą Państwo udzielić studentom odbywającym praktykę?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30"/>
        </w:rPr>
        <w:t>Udostępnienie infrastruktury Zakładu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30"/>
        </w:rPr>
        <w:t>Udostępnienie oprogramowania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30"/>
        </w:rPr>
        <w:t>Udział w szkoleniach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30"/>
        </w:rPr>
        <w:t>Konsultacje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30"/>
        </w:rPr>
        <w:t>Dofinansowanie badań, analiz itp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30"/>
        </w:rPr>
        <w:t>Nie pomagamy studento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  <w:t xml:space="preserve">Dodatkowe uwagi dotyczące przebiegu i charakteru praktyki. </w:t>
      </w:r>
    </w:p>
    <w:p>
      <w:pPr>
        <w:pStyle w:val="Normal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ind w:left="4956" w:firstLine="708"/>
        <w:rPr>
          <w:rFonts w:ascii="Times New Roman" w:hAnsi="Times New Roman" w:eastAsia="Arial Unicode MS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  <w:t xml:space="preserve">....................................... 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30"/>
        </w:rPr>
        <w:t>(pieczęć zakładu pracy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color w:val="000000"/>
      <w:spacing w:val="7"/>
      <w:sz w:val="32"/>
      <w:szCs w:val="32"/>
      <w:shd w:fill="FFFFFF" w:val="clear"/>
    </w:rPr>
  </w:style>
  <w:style w:type="character" w:styleId="PodtytuZnak">
    <w:name w:val="Podtytuł Znak"/>
    <w:qFormat/>
    <w:rPr>
      <w:color w:val="000000"/>
      <w:spacing w:val="4"/>
      <w:sz w:val="32"/>
      <w:szCs w:val="3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931"/>
      <w:ind w:left="1985" w:hanging="12"/>
      <w:jc w:val="center"/>
    </w:pPr>
    <w:rPr>
      <w:rFonts w:ascii="Times New Roman" w:hAnsi="Times New Roman" w:cs="Times New Roman"/>
      <w:color w:val="000000"/>
      <w:spacing w:val="7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931"/>
      <w:ind w:hanging="12"/>
      <w:jc w:val="center"/>
    </w:pPr>
    <w:rPr>
      <w:rFonts w:ascii="Times New Roman" w:hAnsi="Times New Roman" w:cs="Times New Roman"/>
      <w:color w:val="000000"/>
      <w:spacing w:val="4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76"/>
      <w:jc w:val="both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02:00Z</dcterms:created>
  <dc:creator>Łukasz Pabierowski</dc:creator>
  <dc:description/>
  <dc:language>en-US</dc:language>
  <cp:lastModifiedBy>Halina Bartkiewicz</cp:lastModifiedBy>
  <cp:lastPrinted>2015-05-27T23:17:00Z</cp:lastPrinted>
  <dcterms:modified xsi:type="dcterms:W3CDTF">2023-10-27T11:02:00Z</dcterms:modified>
  <cp:revision>2</cp:revision>
  <dc:subject/>
  <dc:title>UNIWERSYTET ZIELONOGÓRSKI</dc:title>
</cp:coreProperties>
</file>